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4"/>
          <w:lang w:val="en-US" w:eastAsia="en-US"/>
        </w:rPr>
        <w:drawing>
          <wp:inline distT="0" distB="0" distL="0" distR="0">
            <wp:extent cx="1859915" cy="932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83285</wp:posOffset>
                </wp:positionV>
                <wp:extent cx="296672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ÉTABLISSEMENT PUBLIC TERRITOR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OUCLE NORD DE SE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6.85pt;mso-wrap-distance-left:9.05pt;mso-wrap-distance-right:9.05pt;mso-wrap-distance-top:0pt;mso-wrap-distance-bottom:0pt;margin-top:69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ÉTABLISSEMENT PUBLIC TERRITOR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OUCLE NORD DE SE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474980</wp:posOffset>
                </wp:positionV>
                <wp:extent cx="2933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43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A remplir par l’administratio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Dossier n° Année/ code postal/ N° enregistrement ville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ENREGISTRE 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: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1pt;height:90pt;mso-wrap-distance-left:9.05pt;mso-wrap-distance-right:9.05pt;mso-wrap-distance-top:0pt;mso-wrap-distance-bottom:0pt;margin-top:37.4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A remplir par l’administration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Dossier n° Année/ code postal/ N° enregistrement ville 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ENREGISTRE 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 :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99390</wp:posOffset>
                </wp:positionV>
                <wp:extent cx="6489065" cy="344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 DE PERMIS DE DIV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1pt;mso-wrap-distance-left:9.05pt;mso-wrap-distance-right:9.05pt;mso-wrap-distance-top:0pt;mso-wrap-distance-bottom:0pt;margin-top:15.7pt;mso-position-vertical-relative:text;margin-left:2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DEMANDE DE PERMIS DE DIV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L. 111-6-1-1 à L. 111-6-1-3 Code de la construction et de l'habitation, arrêté ministériel en date du 8 décembre 2016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aps/>
          <w:sz w:val="20"/>
          <w:szCs w:val="18"/>
        </w:rPr>
      </w:pPr>
      <w:r>
        <w:rPr>
          <w:rFonts w:cs="Times New Roman" w:ascii="Times New Roman" w:hAnsi="Times New Roman"/>
          <w:b/>
          <w:bCs/>
          <w:caps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Cs w:val="22"/>
        </w:rPr>
        <w:t xml:space="preserve">I – </w:t>
      </w:r>
      <w:r>
        <w:rPr>
          <w:rFonts w:cs="Times New Roman" w:ascii="Times New Roman" w:hAnsi="Times New Roman"/>
          <w:b/>
          <w:bCs/>
          <w:iCs/>
          <w:szCs w:val="22"/>
          <w:u w:val="single"/>
        </w:rPr>
        <w:t>NOM et PRENOM du demandeur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se personnelle : 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 de naissance : ….………………………………………Téléphone (facultatif) :…………...…………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IRET (si personne morale) :………………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I – </w:t>
      </w:r>
      <w:r>
        <w:rPr>
          <w:rFonts w:cs="Times New Roman" w:ascii="Times New Roman" w:hAnsi="Times New Roman"/>
          <w:b/>
          <w:bCs/>
          <w:iCs/>
          <w:szCs w:val="22"/>
          <w:u w:val="single"/>
        </w:rPr>
        <w:t xml:space="preserve">NOM et PRENOM du propriétaire </w:t>
      </w:r>
      <w:r>
        <w:rPr>
          <w:rFonts w:cs="Times New Roman" w:ascii="Times New Roman" w:hAnsi="Times New Roman"/>
          <w:bCs/>
          <w:iCs/>
          <w:szCs w:val="22"/>
          <w:u w:val="single"/>
        </w:rPr>
        <w:t>(si différent du demandeur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Cs w:val="22"/>
        </w:rPr>
        <w:t>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II – </w:t>
      </w:r>
      <w:r>
        <w:rPr>
          <w:rFonts w:cs="Times New Roman" w:ascii="Times New Roman" w:hAnsi="Times New Roman"/>
          <w:b/>
          <w:bCs/>
          <w:iCs/>
          <w:szCs w:val="22"/>
          <w:u w:val="single"/>
        </w:rPr>
        <w:t>SITUATION DU LOCAL A DIVISER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se : ………………………………………………………………..…………………………………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51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âtiment : ……………………….</w:t>
        <w:tab/>
        <w:t>Escalier : ……………………</w:t>
        <w:tab/>
        <w:t>Etage : ………………..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51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510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tion cadastrale : …………. Numéro(s) : ………………………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590" w:leader="none"/>
          <w:tab w:val="left" w:pos="721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bien est-il compris dans une copropriété 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oui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>non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670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670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ien est un immeuble :</w:t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oui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>non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670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ien est une maison individuelle: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oui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>non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V – </w:t>
      </w:r>
      <w:r>
        <w:rPr>
          <w:rFonts w:cs="Times New Roman" w:ascii="Times New Roman" w:hAnsi="Times New Roman"/>
          <w:b/>
          <w:bCs/>
          <w:iCs/>
          <w:szCs w:val="22"/>
          <w:u w:val="single"/>
        </w:rPr>
        <w:t>DESCRIPTION DES LOCAUX DIVISES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Nature des travaux envisagés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logements avant projet :………..     Nombre de logements après projet :……………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 – DONNEES DU LOGEMENT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ogement n°1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face de plancher (en m²) :……….  Hauteur sous plafond (en m²) : …….. ..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lume habitable (en m²) : …………. Surface des baies (en m²) :………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ogement n°2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face de plancher (en m²) :……….  Hauteur sous plafond (en m²) : …….. ..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lume habitable (en m3) : …………. Surface des baies (en m²) :………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ogement n°3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face de plancher (en m²) :……….  Hauteur sous plafond (en m²) : …….. ..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lume habitable (en m3) : …………. Surface des baies (en m²) :………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ogement n°4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face de plancher (en m²) :……….  Hauteur sous plafond (en m²) : …….. ..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lume habitable (en m3) : …………. Surface des baies (en m²) :………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ogement n°5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face de plancher (en m²) :……….  Hauteur sous plafond (en m²) : …….. ..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lume habitable (en m3) : …………. Surface des baies (en m²) :………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Logement n°6 :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face de plancher (en m²) :……….  Hauteur sous plafond (en m²) : …….. ..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lume habitable (en m3) : …………. Surface des baies (en m²) :…………..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VI. PIECES A FOURNIR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 plan côté faisant apparaitre la situation avant et après travaux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2"/>
        </w:rPr>
        <w:t>Un dossier technique amiante (R. 1334-29-5 du Code de la santé publique);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2"/>
        </w:rPr>
        <w:t>Le constat de risque d'exposition au plomb (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R. 1334-12 du Code de la santé publique</w:t>
        </w:r>
      </w:hyperlink>
      <w:r>
        <w:rPr>
          <w:rFonts w:cs="Times New Roman" w:ascii="Times New Roman" w:hAnsi="Times New Roman"/>
          <w:szCs w:val="22"/>
        </w:rPr>
        <w:t>)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’ensemble des pièces doit être établi en trois exemplaires et adressé par pli recommandé </w:t>
      </w:r>
      <w:r>
        <w:rPr>
          <w:rFonts w:cs="Times New Roman" w:ascii="Times New Roman" w:hAnsi="Times New Roman"/>
          <w:bCs/>
          <w:sz w:val="24"/>
        </w:rPr>
        <w:t>au service aménagement urbain de la Mairie de Villeneuve-la-Garenne  ou déposé contre un récépissé dans ce même service 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ôtel-de-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aménagement urb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, avenue de Verd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 390 VILLENEUVE-LA-GARENNE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40 85 57 88 / 01 40 85 58 89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ENGAGEMENT DU DECLARANT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left" w:pos="2860" w:leader="none"/>
          <w:tab w:val="left" w:pos="3965" w:leader="none"/>
          <w:tab w:val="center" w:pos="4536" w:leader="none"/>
          <w:tab w:val="left" w:pos="5135" w:leader="none"/>
          <w:tab w:val="left" w:pos="676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’atteste, sur l’honneur, avoir qualité pour demander la présente autoris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2860" w:leader="none"/>
          <w:tab w:val="left" w:pos="3965" w:leader="none"/>
          <w:tab w:val="center" w:pos="4536" w:leader="none"/>
          <w:tab w:val="left" w:pos="5135" w:leader="none"/>
          <w:tab w:val="left" w:pos="67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, auteur de la demande, certifie exacts les renseignements fournis.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ait à </w:t>
      </w:r>
      <w:r>
        <w:rPr>
          <w:rFonts w:cs="Times New Roman" w:ascii="Times New Roman" w:hAnsi="Times New Roman"/>
          <w:szCs w:val="22"/>
        </w:rPr>
        <w:t xml:space="preserve">……………………………………………          Le …………………………………………………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  <w:tab w:val="left" w:pos="3965" w:leader="none"/>
          <w:tab w:val="left" w:pos="5135" w:leader="none"/>
          <w:tab w:val="left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u demandeur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-  Soit par le ou les propriétaires du ou des immeubles, leur mandataire ou par une ou plusieurs personnes attestant être        autorisées par eux à exécuter les travaux 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 Soit, en cas d'indivision, par un ou plusieurs co-indivisaires ou leur mandataire 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Soit par une personne ayant qualité pour bénéficier de l'expropriation pour cause d'utilité publique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0" w:top="1099" w:footer="632" w:bottom="688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sz w:val="20"/>
      </w:rPr>
      <w:t>Demande de permis de divis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ind w:right="567" w:firstLine="851"/>
      <w:jc w:val="both"/>
    </w:pPr>
    <w:rPr/>
  </w:style>
  <w:style w:type="paragraph" w:styleId="Objet">
    <w:name w:val="Objet"/>
    <w:basedOn w:val="Normal"/>
    <w:qFormat/>
    <w:pPr>
      <w:ind w:left="567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b/>
    </w:rPr>
  </w:style>
  <w:style w:type="paragraph" w:styleId="Recommand">
    <w:name w:val="Recommandé"/>
    <w:basedOn w:val="Normal"/>
    <w:qFormat/>
    <w:pPr>
      <w:ind w:left="567" w:hanging="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france.gouv.fr/affichCodeArticle.do?cidTexte=LEGITEXT000006072665&amp;idArticle=LEGIARTI000006910315&amp;dateTexte=&amp;categorieLien=c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0:00Z</dcterms:created>
  <dc:creator>Poste de Villeneuve la Garenn</dc:creator>
  <dc:description/>
  <cp:keywords/>
  <dc:language>en-US</dc:language>
  <cp:lastModifiedBy>Dumusoy Loic</cp:lastModifiedBy>
  <cp:lastPrinted>2020-01-24T13:44:00Z</cp:lastPrinted>
  <dcterms:modified xsi:type="dcterms:W3CDTF">2020-05-06T07:20:00Z</dcterms:modified>
  <cp:revision>2</cp:revision>
  <dc:subject/>
  <dc:title> </dc:title>
</cp:coreProperties>
</file>